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出国人员信息表（澳大利亚、新西兰）</w:t>
      </w:r>
      <w:r>
        <w:rPr>
          <w:rFonts w:eastAsia="仿宋_GB2312"/>
          <w:sz w:val="30"/>
        </w:rPr>
        <w:t>请工整完整填写</w:t>
      </w:r>
    </w:p>
    <w:p>
      <w:pPr>
        <w:pStyle w:val="Normal"/>
        <w:spacing w:lineRule="exact" w:line="400"/>
        <w:rPr>
          <w:rFonts w:eastAsia="隶书;宋体"/>
          <w:sz w:val="30"/>
        </w:rPr>
      </w:pPr>
      <w:r>
        <w:rPr>
          <w:rFonts w:eastAsia="隶书;宋体"/>
          <w:sz w:val="30"/>
        </w:rPr>
        <w:t>单位：</w:t>
      </w:r>
      <w:r>
        <w:rPr>
          <w:rFonts w:eastAsia="隶书;宋体"/>
          <w:sz w:val="30"/>
        </w:rPr>
        <w:t xml:space="preserve">                    </w:t>
      </w:r>
      <w:r>
        <w:rPr>
          <w:rFonts w:eastAsia="隶书;宋体"/>
          <w:sz w:val="30"/>
        </w:rPr>
        <w:t>联系人：</w:t>
      </w:r>
      <w:r>
        <w:rPr>
          <w:rFonts w:eastAsia="隶书;宋体"/>
          <w:sz w:val="30"/>
        </w:rPr>
        <w:t xml:space="preserve">         </w:t>
      </w:r>
      <w:r>
        <w:rPr>
          <w:rFonts w:eastAsia="隶书;宋体"/>
          <w:sz w:val="30"/>
        </w:rPr>
        <w:t>联系电话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35"/>
        <w:gridCol w:w="361"/>
        <w:gridCol w:w="3609"/>
        <w:gridCol w:w="2163"/>
      </w:tblGrid>
      <w:tr>
        <w:trPr>
          <w:trHeight w:val="464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姓名            拼音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性别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</w:tr>
      <w:tr>
        <w:trPr>
          <w:trHeight w:val="464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    年  月   日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      省      市（县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</w:tr>
      <w:tr>
        <w:trPr>
          <w:trHeight w:val="909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照号码            发照期        年  月  日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效期至      年  月  日</w:t>
            </w:r>
          </w:p>
        </w:tc>
      </w:tr>
      <w:tr>
        <w:trPr>
          <w:trHeight w:val="909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庭住址                           邮编                住宅电话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464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           在本单位工作年限 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</w:tr>
      <w:tr>
        <w:trPr>
          <w:trHeight w:val="464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                                          邮编      单位电话</w:t>
            </w:r>
          </w:p>
        </w:tc>
      </w:tr>
      <w:tr>
        <w:trPr>
          <w:trHeight w:val="464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传真号                有无个人电子信箱       电子信箱号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澳逗留期间 从          年   月   日 至         年   月   日    共   天</w:t>
            </w:r>
          </w:p>
        </w:tc>
      </w:tr>
      <w:tr>
        <w:trPr>
          <w:trHeight w:val="464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新西兰逗留   天    从        年    月   日至       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目的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方联系人                               联系电话</w:t>
            </w:r>
          </w:p>
        </w:tc>
      </w:tr>
      <w:tr>
        <w:trPr>
          <w:trHeight w:val="1584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内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始日期   截至日期          工作单位名称及地址     职务    联系电话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高学历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学校名称：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所学专业：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进入学校时间：  年   月</w:t>
            </w:r>
          </w:p>
        </w:tc>
      </w:tr>
      <w:tr>
        <w:trPr>
          <w:trHeight w:val="909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申请过赴澳新签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国家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日期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地点            签证类别 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批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拒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撤销     </w:t>
            </w:r>
          </w:p>
        </w:tc>
      </w:tr>
      <w:tr>
        <w:trPr>
          <w:trHeight w:val="3439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人配偶姓名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出生日期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身份证号         婚否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出生地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住址           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子女姓名　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出生日期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性别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婚否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住址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否去过澳大利亚    年  月  日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人兄弟姐妹姓名 出生日期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性别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婚否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住址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否去过澳大利亚    年  月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否有子女或亲戚在澳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有请您提供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和申请人的关系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什么时候去的哪个国家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去多长时间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去干什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37:00Z</dcterms:created>
  <dc:creator>微软用户</dc:creator>
  <dc:description/>
  <dc:language>en-US</dc:language>
  <cp:lastModifiedBy>Administrator</cp:lastModifiedBy>
  <dcterms:modified xsi:type="dcterms:W3CDTF">2013-11-08T02:47:45Z</dcterms:modified>
  <cp:revision>17</cp:revision>
  <dc:subject/>
  <dc:title>出国人员信息表（澳大利亚、新西兰）请工整完整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