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rPr>
          <w:rFonts w:eastAsia="隶书"/>
          <w:sz w:val="30"/>
        </w:rPr>
      </w:pPr>
      <w:r>
        <w:rPr>
          <w:rFonts w:eastAsia="隶书"/>
          <w:sz w:val="30"/>
        </w:rPr>
        <w:t>出国人员信息表（美国、加拿大）工整、完整填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91"/>
        <w:gridCol w:w="3943"/>
      </w:tblGrid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事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照日期         有效期</w:t>
            </w:r>
          </w:p>
        </w:tc>
      </w:tr>
      <w:tr>
        <w:trPr>
          <w:trHeight w:val="2111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                拼音                  中文电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                      婚姻状况              身份证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     年  月   日      出生地        省     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住宅地址                                               住宅邮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住宅电话          住宅传真             移动电话        电子信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名称                   单位地址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            单位电话            单位传真           单位邮编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姓名及拼音        出生日期    出生地（省市）     现住址      职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父亲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：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：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兄弟姐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 与申请人关系  婚姻状况   出生日期  出生地（省）  现住址     职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访费用负担单位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到过美国：       何时：       年   月    日     停留天数：        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美国签证日期     年   月  日  发证地            签证类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签证拒签的日期     年   月  日  发证地            签证类型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去五年内曾进入的所有国家      日期  年  月          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：（从开始工作开始填写，时间与受教育的时间衔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起止日期（年月日）  单位名称    地址      电话号码    职务    证明领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在单位（公司）的主要工作范围及月收入</w:t>
            </w:r>
          </w:p>
        </w:tc>
      </w:tr>
      <w:tr>
        <w:trPr>
          <w:trHeight w:val="146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小学开始填写，可后附白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日期（年月日）就读的学校名称     地址      电话号码   学位  专业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加拿大停留天数   天   到加日期   年  月  日  离加日期    年  月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加拿大期间（酒店名称和地址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戚在国外停留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以上：如有，填写姓名、国家和出国时间段</w:t>
            </w:r>
          </w:p>
        </w:tc>
      </w:tr>
      <w:tr>
        <w:trPr>
          <w:trHeight w:val="72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美日期       年   月     日                        逗留天数    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美期间住址（酒店名称及地址）                        电话：</w:t>
            </w:r>
          </w:p>
        </w:tc>
      </w:tr>
      <w:tr>
        <w:trPr>
          <w:trHeight w:val="718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美国 如果有，请注明姓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您的关系：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妻，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母，兄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姐妹，未婚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未婚妻，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亲属在美身份（请选择）：美国合法永久居民，美国公民，正在美国学习、工作、访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美国， 提供清楚的邀请函（中英文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具体的行程（含具体的出访时间、</w:t>
      </w:r>
      <w:r>
        <w:rPr>
          <w:sz w:val="18"/>
          <w:szCs w:val="18"/>
        </w:rPr>
        <w:t>中英文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信息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护照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任务批件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政审批件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酒店地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电子版照片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红头信笺（可在信笺右下角盖章、签字，每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张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加拿大，提供清楚的邀请函（中英文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具体的行程（含具体的出访时间、</w:t>
      </w:r>
      <w:r>
        <w:rPr>
          <w:sz w:val="18"/>
          <w:szCs w:val="18"/>
        </w:rPr>
        <w:t>中文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信息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护照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任务批件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政审批件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红头信笺（可在信笺右下角盖章、签字，每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1:00Z</dcterms:created>
  <dc:creator>微软用户</dc:creator>
  <dc:description/>
  <cp:keywords/>
  <dc:language>en-US</dc:language>
  <cp:lastModifiedBy>微软用户</cp:lastModifiedBy>
  <cp:lastPrinted>2013-06-17T09:20:00Z</cp:lastPrinted>
  <dcterms:modified xsi:type="dcterms:W3CDTF">2014-09-26T08:34:00Z</dcterms:modified>
  <cp:revision>33</cp:revision>
  <dc:subject/>
  <dc:title/>
</cp:coreProperties>
</file>