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出国人员信息表（印度）</w:t>
      </w:r>
      <w:r>
        <w:rPr>
          <w:rFonts w:eastAsia="仿宋_GB2312;仿宋"/>
          <w:sz w:val="30"/>
        </w:rPr>
        <w:t>工整、完整填写</w:t>
      </w:r>
    </w:p>
    <w:p>
      <w:pPr>
        <w:pStyle w:val="Normal"/>
        <w:spacing w:lineRule="exact" w:line="360"/>
        <w:rPr>
          <w:rFonts w:eastAsia="隶书;宋体"/>
          <w:sz w:val="30"/>
        </w:rPr>
      </w:pPr>
      <w:r>
        <w:rPr>
          <w:rFonts w:eastAsia="隶书;宋体"/>
          <w:sz w:val="30"/>
        </w:rPr>
        <w:t>单位：                   联系人：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次申请是否是商务签证？             如果是，签证多久有效？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姓名          拼音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职务       身份证号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       省         市         县          街         号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               邮编：                      邮箱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111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         省         市         县           街           号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                    手机：              邮编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父亲姓名：          出生地：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生日期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（过世也必须填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：          出生地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配偶姓名：               出生地：                 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出生    年     月        日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：         学历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目的地：                         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留期限            天   从        年   月    日到       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口岸城市                    出口岸城市</w:t>
            </w:r>
          </w:p>
        </w:tc>
      </w:tr>
      <w:tr>
        <w:trPr>
          <w:trHeight w:val="113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护照号        护照类型           签发机关                     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发地                           签发日期       年   月     日       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前是否进入印度被拒签过          时间             被谁拒签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去过的国家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次获印度签证的日期及地点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境：目的地  护照是否对目的国有效  是否得到目的国允许  在印度停留地址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　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12:00Z</dcterms:created>
  <dc:creator>微软用户</dc:creator>
  <dc:description/>
  <dc:language>en-US</dc:language>
  <cp:lastModifiedBy>Administrator</cp:lastModifiedBy>
  <dcterms:modified xsi:type="dcterms:W3CDTF">2016-06-29T05:5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