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韩国）</w:t>
      </w:r>
      <w:r>
        <w:rPr>
          <w:rFonts w:eastAsia="仿宋_GB2312;仿宋"/>
          <w:sz w:val="30"/>
        </w:rPr>
        <w:t>工整、完整填写</w:t>
      </w:r>
    </w:p>
    <w:p>
      <w:pPr>
        <w:pStyle w:val="Normal"/>
        <w:spacing w:lineRule="exact" w:line="600"/>
        <w:rPr>
          <w:rFonts w:eastAsia="隶书;微软雅黑"/>
          <w:sz w:val="30"/>
        </w:rPr>
      </w:pPr>
      <w:r>
        <w:rPr>
          <w:rFonts w:eastAsia="隶书;微软雅黑"/>
          <w:sz w:val="30"/>
        </w:rPr>
        <w:t>单位：                    联系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992"/>
        <w:gridCol w:w="628"/>
        <w:gridCol w:w="301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拼音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：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 月   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       省          市（县）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婚姻状况      配偶姓名       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出生  年  月  日  电话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护照类型                              护照号码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发机关                签发日期    年  月  日有效期至    年   月  日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住址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住宅电话                手机号                邮箱 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职务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学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毕业学校及其具体地址</w:t>
            </w:r>
          </w:p>
        </w:tc>
      </w:tr>
      <w:tr>
        <w:trPr>
          <w:cantSplit w:val="true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费用支付单位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出访韩国日期     年   月    日     逗留天数         天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过去是否得到过韩国签证           何时        何地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去申请赴韩是否被拒签           何时        何地         签证种类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五年间旅行过的国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时间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曾因公出访的国家及时间，费用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邀请方名称                      地址                  电话号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国滞留地                        电话号码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韩国担保人姓名                 出生      年      月     日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                  性别                关系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赴韩事由：                   时间：               天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5:00Z</dcterms:created>
  <dc:creator>微软用户</dc:creator>
  <dc:description/>
  <dc:language>en-US</dc:language>
  <cp:lastModifiedBy>chen</cp:lastModifiedBy>
  <dcterms:modified xsi:type="dcterms:W3CDTF">2016-03-07T01:0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