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出国人员信息表（英国）</w:t>
      </w:r>
      <w:r>
        <w:rPr>
          <w:rFonts w:eastAsia="仿宋_GB2312;微软雅黑"/>
          <w:sz w:val="30"/>
        </w:rPr>
        <w:t>工整、完整填写</w:t>
      </w:r>
    </w:p>
    <w:p>
      <w:pPr>
        <w:pStyle w:val="Normal"/>
        <w:spacing w:lineRule="exact" w:line="520"/>
        <w:rPr/>
      </w:pPr>
      <w:r>
        <w:rPr>
          <w:rFonts w:eastAsia="楷体_GB2312;微软雅黑"/>
        </w:rPr>
        <w:t xml:space="preserve">单位：                    联系人：           </w:t>
      </w:r>
      <w:r>
        <w:rPr/>
        <w:t>联系电话：</w:t>
      </w:r>
    </w:p>
    <w:tbl>
      <w:tblPr>
        <w:tblW w:w="1001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46"/>
      </w:tblGrid>
      <w:tr>
        <w:trPr>
          <w:trHeight w:val="331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事由                    出访费用承担单位</w:t>
            </w:r>
          </w:p>
        </w:tc>
      </w:tr>
      <w:tr>
        <w:trPr>
          <w:trHeight w:val="773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               性别       身份证号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年     月   日        出生地         省          市</w:t>
            </w:r>
          </w:p>
        </w:tc>
      </w:tr>
      <w:tr>
        <w:trPr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姓名          拼音               母亲姓名         拼音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出生  年   月     日  出生地      出生    年   月   日  出生地        </w:t>
            </w:r>
          </w:p>
        </w:tc>
      </w:tr>
      <w:tr>
        <w:trPr>
          <w:trHeight w:val="664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护照号                                    发照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照日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年    月    日           有效期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年      月      日</w:t>
            </w:r>
          </w:p>
        </w:tc>
      </w:tr>
      <w:tr>
        <w:trPr>
          <w:trHeight w:val="103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住址                    邮编           在此处居住多长时间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住宅电话                      手机号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姓名           拼音                出生日期       年    月   日</w:t>
            </w:r>
          </w:p>
        </w:tc>
      </w:tr>
      <w:tr>
        <w:trPr>
          <w:trHeight w:val="611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孩姓名    出生（年月日）    出生地（省）     居住地点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职务      担任本职务     年   月   日    月收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其他收入？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如果有，请填写详情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你从全部收入中拿出多少给你的家庭成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?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多少收入用于日常开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为此次旅行准备总金额：      交通费：      住宿费：    生活费：   个人花费：</w:t>
            </w:r>
          </w:p>
        </w:tc>
      </w:tr>
      <w:tr>
        <w:trPr>
          <w:trHeight w:val="80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                       单位地址                   邮编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电话              单位传真            从何时在这个单位年月日     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邮箱        </w:t>
            </w:r>
          </w:p>
        </w:tc>
      </w:tr>
      <w:tr>
        <w:trPr>
          <w:trHeight w:val="80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任工作单位（请附白纸详细填写） 任职时间    年   月   日   至    年    月    日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名称：                            职务：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外停留天数             天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2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出境日期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年     月    日</w:t>
            </w:r>
          </w:p>
        </w:tc>
      </w:tr>
      <w:tr>
        <w:trPr>
          <w:trHeight w:val="1518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出过国？（如果是，请填写以下内容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 止时间（年月日）（国家如出访过英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填写签证颁发机构  出访目的 签证类型 签证有效期间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国是否有拒签记录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填写以下内容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时间      国家       原因            拒签号 </w:t>
            </w:r>
          </w:p>
        </w:tc>
      </w:tr>
      <w:tr>
        <w:trPr>
          <w:trHeight w:val="809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英国的住宿酒店名称及地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：          邮箱：</w:t>
            </w:r>
          </w:p>
        </w:tc>
      </w:tr>
      <w:tr>
        <w:trPr>
          <w:trHeight w:val="1079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是第一本护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?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是      否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如果否，请填写以下内容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上本护照号码        发照期     有效期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亲戚在英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?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 否  （如果是，请填写以下内容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     国籍        地址                     电话号码       关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52:00Z</dcterms:created>
  <dc:creator>微软用户</dc:creator>
  <dc:description/>
  <cp:keywords/>
  <dc:language>en-US</dc:language>
  <cp:lastModifiedBy>微软用户</cp:lastModifiedBy>
  <dcterms:modified xsi:type="dcterms:W3CDTF">2015-06-03T02:45:00Z</dcterms:modified>
  <cp:revision>3</cp:revision>
  <dc:subject/>
  <dc:title>出国人员信息表（英国）工整、完整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